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Lesy ČR </w:t>
      </w:r>
      <w:r>
        <w:rPr>
          <w:b/>
          <w:bCs/>
          <w:sz w:val="24"/>
          <w:szCs w:val="24"/>
        </w:rPr>
        <w:t>vydělaly o miliardu více než lon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V za leden až duben:  1 miliarda 408 milionů korun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/>
        <w:t>Hradec Králové, 2. června  2010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Lesy České republiky dosáhly za první čtyři měsíce roku 2010 hospodářský výsledek ve výši 1.408 miliardy korun. To je o více než 1 miliardu korun vyšší výsledek než za stejné období loňského roku.</w:t>
        <w:br/>
        <w:br/>
      </w:r>
      <w:r>
        <w:rPr/>
        <w:t>Výsledek hospodaření z hlavních činností podniku (bez zisku z prodeje nemovitostí a bez zisku z finančních operací) dosahuje 1,2 mld. Kč, a to přesto, že podnik musel začátkem roku likvidovat kalamitní škody z konce roku 2009 způsobené těžkým sněhem na porostech a nebývale dlouho ležící  sněhová pokrývka ztěžovala přístup do lesa a práce v lesích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>„</w:t>
      </w:r>
      <w:r>
        <w:rPr/>
        <w:t>Mimořádně pozitivní výsledek hospodaření je dán zejména poklesem nákladů podniku jako efektu realizovaných úsporných a optimalizačních opatření v rámci restrukturalizačního programu, přijatého vedením podniku na jaře 2009, a to při dodržování všech zásad správné péče o trvalou hodnotu lesa a všech jeho funkcí. K dosaženému výsledku přispěla i optimalizace struktury a objemu těženého dříví a zlepšení jeho průměrné prodejní ceny. Tržby podniku meziročně stouply o 40%,“ uvádí generální ředitel Lesů ČR Svatopluk Sýkora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Hospodářského výsledku bylo dosaženo bez omezení nákladů na veřejně prospěšné funkce lesa a na řádnou péči o les, na tyto účely Lesy ČR vynaložily za první čtyři měsíce roku 270 milionů korun, a to například na úpravu vodních toků, rekonstrukci lesních cest, výstavbu cyklostezek a pěších stezek.</w:t>
      </w:r>
    </w:p>
    <w:p>
      <w:pPr>
        <w:pStyle w:val="Odstavecseseznamem"/>
        <w:spacing w:lineRule="auto" w:line="288"/>
        <w:ind w:left="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spacing w:lineRule="auto" w:line="288"/>
        <w:ind w:left="0" w:hanging="0"/>
        <w:rPr/>
      </w:pPr>
      <w:r>
        <w:rPr>
          <w:szCs w:val="20"/>
        </w:rPr>
        <w:t xml:space="preserve">Lesy ČR hospodaří na svěřeném majetku efektivně a s péčí řádného hospodáře. </w:t>
      </w:r>
      <w:r>
        <w:rPr>
          <w:rFonts w:eastAsia="Times New Roman"/>
          <w:szCs w:val="20"/>
          <w:lang w:eastAsia="cs-CZ"/>
        </w:rPr>
        <w:t>Prvořadým zájmem vedení podniku je řádná péče o les a ostatní svěřený majetek, a to s maximálním ekonomickým efektem ve prospěch vlastníka majetku, kterým je stát, a ve prospěch veřejnosti.</w:t>
      </w:r>
      <w:r>
        <w:rPr>
          <w:szCs w:val="20"/>
        </w:rPr>
        <w:t xml:space="preserve"> 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Lesy ČR jsou podnikatelský subjekt, hospodařící se ziskem, </w:t>
      </w:r>
      <w:r>
        <w:rPr>
          <w:rFonts w:cs="Arial" w:ascii="Arial" w:hAnsi="Arial"/>
          <w:bCs/>
          <w:sz w:val="20"/>
          <w:szCs w:val="20"/>
        </w:rPr>
        <w:t>bez závislosti na financování ze státního rozpočtu, p</w:t>
      </w:r>
      <w:r>
        <w:rPr>
          <w:rFonts w:cs="Arial" w:ascii="Arial" w:hAnsi="Arial"/>
          <w:sz w:val="20"/>
          <w:szCs w:val="20"/>
        </w:rPr>
        <w:t xml:space="preserve">lní veřejné osvětové zájmy, realizuje obecně prospěšné aktivity, organizuje akce pro veřejnost, buduje naučné stezky, provozuje výchovně vzdělávací zařízení a nese veškeré náklady na zajištění těchto aktivit.   </w:t>
      </w:r>
    </w:p>
    <w:p>
      <w:pPr>
        <w:pStyle w:val="Odstavecseseznamem"/>
        <w:spacing w:lineRule="auto" w:line="28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rPr>
          <w:b/>
          <w:b/>
        </w:rPr>
      </w:pPr>
      <w:r>
        <w:rP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/>
        <w:br/>
      </w: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3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3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3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0:00Z</dcterms:created>
  <dc:creator>Kroupova</dc:creator>
  <dc:description/>
  <cp:keywords/>
  <dc:language>en-US</dc:language>
  <cp:lastModifiedBy>user</cp:lastModifiedBy>
  <cp:lastPrinted>2010-06-02T11:02:00Z</cp:lastPrinted>
  <dcterms:modified xsi:type="dcterms:W3CDTF">2010-06-02T09:53:00Z</dcterms:modified>
  <cp:revision>4</cp:revision>
  <dc:subject/>
  <dc:title>T I S K O V Á   Z P R Á V A</dc:title>
</cp:coreProperties>
</file>